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47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Jo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ly 26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ly 21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reappointment of Council Member Warren A. Jones as an ex-officio member of the Cultural Council and the Cultural Service Grant Committee, both for terms concurrent with the term of the Council Presid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bylaws of the Cultural Council of Greater Jacksonville provide for the City Council President, or appointee, as an ex-officio member of the Board of Directors; and section 118.605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for a Council Member as an ex-officio member of the Cultural Service Grant Committ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ultural Service Grant Program &amp; Cultural Council of Greater Jacksonvil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2063923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11-07-21T12:38:00Z</dcterms:modified>
  <cp:revision>3</cp:revision>
  <dc:subject/>
  <dc:title>Bill Type and Number: Resolution </dc:title>
</cp:coreProperties>
</file>